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457200</wp:posOffset>
                  </wp:positionV>
                  <wp:extent cx="4800600" cy="914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00600" cy="914400"/>
                            <a:chOff x="0" y="0"/>
                            <a:chExt cx="4800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0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NSILIUL LOCAL AL MUNICIPIULUI REŞ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ERVICIUL PUBLIC DIRECŢIA IMPOZITE ŞI TAX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 xml:space="preserve">P-ŢA 1 DECEMBRIE 1918, NR.9  COD 320067 Tel/Fax: 0255/211690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impozite.taxe@primaria_resita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d fiscal: 167395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457200"/>
                              <a:ext cx="43434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96160"/>
                              <a:ext cx="43434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23080"/>
                              <a:ext cx="43434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-36pt;width:378pt;height:72pt" coordorigin="720,-720" coordsize="7560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;top:-720;width:75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CONSILIUL LOCAL AL MUNICIPIULUI REŞI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SERVICIUL PUBLIC DIRECŢIA IMPOZITE ŞI TAX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 xml:space="preserve">P-ŢA 1 DECEMBRIE 1918, NR.9  COD 320067 Tel/Fax: 0255/211690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impozite.taxe@primaria_resita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Cod fiscal: 167395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77,0" to="7916,0" stroked="t" o:allowincell="f" style="position:absolute">
                    <v:stroke color="blue" weight="63360" joinstyle="miter" endcap="flat"/>
                    <v:fill o:detectmouseclick="t" on="false"/>
                    <w10:wrap type="none"/>
                  </v:line>
                  <v:line id="shape_0" from="1077,219" to="7916,219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056,104" to="7895,104" stroked="t" o:allowincell="f" style="position:absolute">
                    <v:stroke color="yellow" weight="63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/>
        <w:tab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Nr._______/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0" w:right="-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iul Public Direcția Impozite şi Tax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bsemnatul_____________________________ , cu domiciliul în Reşiţa str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,nr.___,sc.__,ap.__,CNP___________________________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 pre</w:t>
      </w:r>
      <w:r>
        <w:rPr>
          <w:sz w:val="28"/>
          <w:szCs w:val="28"/>
        </w:rPr>
        <w:t>zenta vă rog să-mi eliberaţi o adeverinţă privind bunurile mobile sau imobile cu care figurez în evidenţele dumneavoastră fiscale, fiindu-mi necesară în vederea obţinerii</w:t>
      </w:r>
      <w:r>
        <w:rPr>
          <w:sz w:val="28"/>
          <w:szCs w:val="28"/>
          <w:lang w:val="en-US" w:eastAsia="en-US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cizez faptul că, la data solicitării prezentei, deţin în proprietate/coproprietate următoarele bunuri pentru care am achitat impozitele şi taxele locale şi nu am cunoştiinţă de existenţa de amenzi neachitate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Declar că nu deţin nici o proprietate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ot</w:t>
      </w:r>
      <w:r>
        <w:rPr>
          <w:sz w:val="28"/>
          <w:szCs w:val="28"/>
        </w:rPr>
        <w:t>ă</w:t>
      </w:r>
      <w:r>
        <w:rPr>
          <w:sz w:val="28"/>
          <w:szCs w:val="28"/>
          <w:lang w:val="en-US" w:eastAsia="en-US"/>
        </w:rPr>
        <w:t xml:space="preserve">: Condiţiile în care solicitantul nu are imobile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 w:eastAsia="en-US"/>
        </w:rPr>
        <w:t>n proprietatea sa se vor menţiona la punctul 5 din cerer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sz w:val="28"/>
          <w:szCs w:val="28"/>
        </w:rPr>
        <w:t>TELEFON</w:t>
      </w:r>
      <w:r>
        <w:rPr/>
        <w:t xml:space="preserve"> </w:t>
      </w:r>
      <w:r>
        <w:rPr>
          <w:lang w:val="en-US" w:eastAsia="en-US"/>
        </w:rPr>
        <w:t>: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DATA:</w:t>
      </w:r>
      <w:r>
        <w:rPr>
          <w:lang w:val="en-US" w:eastAsia="en-US"/>
        </w:rPr>
        <w:t>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Semn</w:t>
      </w:r>
      <w:r>
        <w:rPr>
          <w:sz w:val="28"/>
          <w:szCs w:val="28"/>
        </w:rPr>
        <w:t>ătura</w:t>
      </w:r>
      <w:r>
        <w:rPr>
          <w:sz w:val="28"/>
          <w:szCs w:val="28"/>
          <w:lang w:val="en-US" w:eastAsia="en-US"/>
        </w:rPr>
        <w:t>:________________________</w:t>
      </w:r>
    </w:p>
    <w:sect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zite.taxe@primaria_resita.ro" TargetMode="External"/><Relationship Id="rId3" Type="http://schemas.openxmlformats.org/officeDocument/2006/relationships/hyperlink" Target="mailto:impozite.taxe@primaria_resit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3:00Z</dcterms:created>
  <dc:creator>Un utilizator Microsoft Office mulţumit</dc:creator>
  <dc:description/>
  <cp:keywords/>
  <dc:language>en-US</dc:language>
  <cp:lastModifiedBy>director</cp:lastModifiedBy>
  <cp:lastPrinted>2016-08-16T11:38:00Z</cp:lastPrinted>
  <dcterms:modified xsi:type="dcterms:W3CDTF">2017-05-17T07:17:00Z</dcterms:modified>
  <cp:revision>75</cp:revision>
  <dc:subject/>
  <dc:title/>
</cp:coreProperties>
</file>